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ая гостиная «Игры с песком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воспитателя по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вечер, уважаемые родители! Мы благодарим Вас, что вы нашли время и пришли к нам на мастер-класс  «Песочный мир чудес». Это означает, что вы заинтересованы в комплексном и гармоничном развитии своего ребёнка. Игры с песком имеют большое значение для поддержания психического здоровья, развития познавательных процессов, влияют на становление всех сторон личности ребёнка, формируют гуманное, искреннее отношение к людям и  всему жив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сочная игротерапия»-игровой метод, который позволяет ребёнку рассказать о своих проблемах, показать свои страхи, избавиться от них, преодолеть эмоциональное напря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етод создала Дора Калф, ученица щвейцарского психолога и философа Карла Ю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нравился этот метод и я решила применить его на практике. Песок-необыкновенно приятный на ощупь природный материал и он действует на детей как магнит, ещё К. Д. Ушинский писал: «Самая лучшая игрушка для детей - это кучка пе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сегодня мы хотим поделиться свами своим опытом применения методов и приёмов «Песочной игротерап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ветствие. (Ритуал еди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одителям встать в круг, посмотреть друг на друга, улыбнуться самой доброй и приветливой улыбкой, бережно прикоснуться своими ладонями друг к другу со словами: «Здравствуйт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гра-тренинг «Большие черепахи». (Для снятия эмоционального и мышечного напряжение,тревоги, неуверенности в себ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одителям превратиться в черепах….Наступила ночь. Черепашки спрятались под панцирь – втянули и опустили головки, прижали лапки к телу, закрыли глаза. (Родители выполняют действия по инструкции педагог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 спят черепашки. Но вот на смену ночи пришло утро. Солнечные лучи заглянули к черепашкам и стали их будить. Черепашки медленно  просыпаются. Вот они осторожно пошевелили пальцами на лапках, открыли глазки, медленно  - медленно приподняли головки, вытянули шеи и с любопытством посмотрели в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вставать – они распрямили лапки. Привстали, потянулись, подняли лапки вверх. Эх, до чего же ласковое и тёплое солнышко! С добрым утром,черепашки! (Родители улыбаются  друг к друг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актильные упражнения на песке. (Эти упражнения создают защитную, комфортную обстановку. Имеют огромное значение для развития психики детей, для развития тактильно-кинестетической чувствительности, для развития мелкой моторики р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родителям пройти к песочнице. Погладить песок  внутренней стороной ладони, внешней; провести змейки на песке; сделать следы кулачками, ребром ладони, большими пальцами; сыграть на песочном пиан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сти с родителями опыты (чтобы понять признаки и свойства пе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пражнение с песком (вызывает спокойствие у детей, умение слушать тишину, себя и окружающих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 воронкам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 коктейльными трубочкам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есок в лу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есочные ча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утешествие с родителями в «Песочную стран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щание. Пирамида др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одителям построить пирамиду из кулачков и всем вместе произнести: « До свидани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Ит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что вы пришли сегодня к нам и познакомились с играми с песком. Они могут быть разными, но они неизменно приносят ребёнку и радость, и пользу. Пожалуйста, оставьте отзыв, напишите несколько слов, впечатлений о сегодняшнем мастер-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реча № 3 «Новый год у ворот» 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тупление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брый вечер, уважаемые родители. Наша сегодняшняя встреча посвящена предстоящим новогодним праздник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конец-то к нам пришла долгожданная зима! Новый год - он не ждёт, он у самого порога...! Наверное, в каждой семье предновогодняя суматоха уже идёт полным ходом –  кто-то  обдумывает,  где  будет  отмечать  праздник,  кто-то  закупает  или  мастерит подарки, кто-то продумывает меню, а кто-то занимается украшением дома. Сегодня   и мы с вами прикоснёмся к предновогодней суете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годня, когда я шла на работу, обнаружила возле нашего детского сада – сундучок, а к  нему   было  прикреплено  письмо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 я   открою  письмо  и  прочту,  что  там написа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Здравствуйте, дорогие  родители и воспитатели детского са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окошком снег идет, значит, скоро новый год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ираюсь к вам на праздни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 долго к вам ид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заснеженным полям, по сугробам, по лес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есу вам ёлочку в заснеженных иголочк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овым годом вас поздравл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дарки вам оставл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ж без дела не сиди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шайте группу, дом снежинками, хлопушкам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рляндами, игрушк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скорого свидания, друзья!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д Мороз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что же в сундуке оставил нам Дед Мороз? Давайте открое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родители и воспитатели открывают сунду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мотрите  в  сундучке  лежат  вилка,  ложка,  ножик,  тарелка,  салфетки,  скатерть. Интересно для чего? Правильно, сегодня мы с вами поговорим о сервировке новогоднего стола и этикете. </w:t>
      </w:r>
    </w:p>
    <w:p>
      <w:pPr>
        <w:pStyle w:val="Style16"/>
        <w:spacing w:before="0" w:after="0"/>
        <w:rPr>
          <w:b/>
          <w:b/>
          <w:color w:val="66FFFF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1.Сервировка стола.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  <w:shd w:fill="FFFFFF" w:val="clear"/>
        </w:rPr>
        <w:t>Рассказывание сказки «Как ложка с вилкой в гости к тарелке ходили»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Как правильно украсить праздничный новогодний стол 2015, чтобы не обидеть покровительниц наступающего 2015 года – Козу и Овцу. Желательно, чтобы украшения новогоднего стола 2015 года были из натуральных материалов. Салфетки и скатерть должны быть льняными, также желательно использовать всевозможные деревянные изделия. Поставьте деревянное блюдо, наполненное хлебом, деревянную дощечку-подставку для горячего и резную деревянную салфетницу. На праздничном столе встречи нового 2015 года должны доминировать синие и зеленые цвета и их оттенк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2. Символ года.  Изготовление новогодней овечки</w:t>
      </w:r>
      <w:r>
        <w:rPr>
          <w:color w:val="404040"/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404040"/>
          <w:sz w:val="28"/>
          <w:szCs w:val="28"/>
          <w:shd w:fill="FFFFFF" w:val="clear"/>
        </w:rPr>
        <w:t>По китайскому гороскопу 2015 год - год Овцы (или Козы). На самом деле он вступит в свои права не 1 января, а 19 февраля. Каждый год имеет не только свое определенное символическое животное, но и его цвет. Овца в 2015 году будет Синей, согласно восточному гороскопу 2015 – год Деревянной Козы.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color w:val="404040"/>
          <w:sz w:val="28"/>
          <w:szCs w:val="28"/>
        </w:rPr>
        <w:t>В доме обязательно должна быть фигурка или игрушка символа 2015 года, ее можно повесить на елочку или поставить на праздничный стол. Этим жестом можно снискать покровительство и признание госпожи Козы, хозяева, таким образом, приглашают ее в дом. Еще одним важным символом грядущего года станут колокольчики, которые привлекут в дом удачу, здоровье и счасть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вайте посмотрим, что нам еще дедушка Мороз передал?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Находим ножницы и цветную бумагу, вату,</w:t>
        <w:tab/>
        <w:t xml:space="preserve">картон, нитки, ленточки.                   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пробуем угадать: на кого похож этот шаблон (конечно на овечк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едующий год – год овцы. Давайте мы вместе с вами попробуем  сделать ёлочную игрушку - овечку, которую  вы сможете сделать со своими детьми в новогодние каникулы. Конечно, это займёт какое-то время, но это идеальное решение привлечь своих детей к творческой работе и украсить дом на Новый Год 2015своими руками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3. Маленькие подарки своими рукам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вый Год- это отличная возможность научить детей выбирать подарки, делать их и дарить, доставляя удовольствие и радость близким людям. И научиться быть благодарными за подарки. Конечно, подарки для гостей не должны быть формальными, тут вам как раз и пригодятся «орешки на счастье». В каждый маленький подарок, который вы будете дарить, вложите такой орешек, и подарок сразу станет тёплым и душевным. В пустой грецкий орех положите бумажку с добрым пожеланием. Заверните орешек в  золотистую или серебряную фольгу. Дети с удовольствием заполнят целую вазу сказочными орешками. Останется только положить в мешочек к подарку «орешек на счастье» от вашей семьи. И пусть он станет талисманом и приносит удачу целый год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>4. Поиграем вместе с детьми в Новый Год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гра «Новогодний хоров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Демонстрация родителям фильма</w:t>
      </w:r>
    </w:p>
    <w:p>
      <w:pPr>
        <w:pStyle w:val="Normal"/>
        <w:spacing w:before="0" w:after="0"/>
        <w:ind w:right="-22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ключени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ак, наш рецепт удачного Нового года таков: возьмите немного фантазии, побольше  хорошего настроения, добавьте туда сказки, всё перемешайте, выложите на большое новогоднее блюдо и предложите всё это семье или друзьям. Если подойти к приготовлению такого «блюда»   творчески, тщательно продумать рецепт его приготовления – результат не разочаруе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реча № 5 «Вырастим детей здоровыми» </w:t>
      </w:r>
    </w:p>
    <w:p>
      <w:pPr>
        <w:pStyle w:val="Normal"/>
        <w:spacing w:before="0" w:after="0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тупление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брый вечер, уважаемые родители!</w:t>
      </w:r>
      <w:r>
        <w:rPr>
          <w:rFonts w:cs="Times New Roman" w:ascii="Times New Roman" w:hAnsi="Times New Roman"/>
          <w:sz w:val="28"/>
          <w:szCs w:val="28"/>
        </w:rPr>
        <w:t xml:space="preserve"> Мы благодарим Вас, что вы нашли время и пришли к нам на очередную встречу в нашем клубе. Тему этой встречи мы назвали «Вырастим детей здоровыми».</w:t>
      </w:r>
    </w:p>
    <w:p>
      <w:pPr>
        <w:pStyle w:val="Normal"/>
        <w:spacing w:before="0" w:after="0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одителям:</w:t>
      </w:r>
    </w:p>
    <w:p>
      <w:pPr>
        <w:pStyle w:val="Normal"/>
        <w:spacing w:before="0" w:after="0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отчего болеют дети? (Родители высказываются о причинах заболевания детей.)</w:t>
      </w:r>
    </w:p>
    <w:p>
      <w:pPr>
        <w:pStyle w:val="Normal"/>
        <w:spacing w:before="0" w:after="0"/>
        <w:ind w:right="-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не все дети заболевают сразу после посещения детского сада. Кто раньше, кто позже – всё зависит от организма. И если всё же малыш умудрился подцепить инфекцию, не драматизируйте. Болезни в детстве переносятся легче, чем в зрелом возрасте. К тому же вырабатывается пресловутый иммунитет.</w:t>
      </w:r>
    </w:p>
    <w:p>
      <w:pPr>
        <w:pStyle w:val="Normal"/>
        <w:spacing w:before="0" w:after="0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болеют. Это грустный факт так же непреложен, как и тот, что дети растут. Но, в отличие от последнего, детские болезни не доставляют радости,  ни самим малышам, ни вам родители. В чём же дело? Не спешите обвинять персонал. Давайте разбираться вместе. </w:t>
      </w:r>
    </w:p>
    <w:p>
      <w:pPr>
        <w:pStyle w:val="Normal"/>
        <w:spacing w:before="0" w:after="0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складываются нервные перегрузки. Силы уходят, организм ослабевает. Отсюда и заболевания.</w:t>
      </w:r>
    </w:p>
    <w:p>
      <w:pPr>
        <w:pStyle w:val="Normal"/>
        <w:spacing w:before="0" w:after="0"/>
        <w:ind w:right="-2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вторых, в группе малыш не один. Кто-то из детей кашляет, у кого-то начинается насморк. Один кашлянул в лицо товарищу, другой чихнул. Игрушки постоянно переходят из рук в руки. Их лизнул один, потом другой – вот вам и передача инфекции.</w:t>
      </w:r>
    </w:p>
    <w:p>
      <w:pPr>
        <w:pStyle w:val="Normal"/>
        <w:spacing w:before="0" w:after="0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в помещении несколько часов подряд дышат и взрослые, и дети. В группе обязательно проводится одностороннее проветривание и сквозное – при отсутствии детей. Доступ свежего воздуха необходим. Воздушная среда групповой комнаты, естественно, совсем другая, отличная от той, к какой привык ребёнок в домашних условиях.</w:t>
      </w:r>
    </w:p>
    <w:p>
      <w:pPr>
        <w:pStyle w:val="Normal"/>
        <w:spacing w:before="0" w:after="0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поводов для заболевания предостаточно. Не хотите, чтобы малыш болел, делайте вместе с ним утреннюю гимнастику, закаливайте.</w:t>
      </w:r>
    </w:p>
    <w:p>
      <w:pPr>
        <w:pStyle w:val="Normal"/>
        <w:spacing w:before="0" w:after="0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хочу предложить вам выполнить утреннюю гимнастику. Эти упражнения с удовольствием выполняли сегодня и ваши дети.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ведение воспитателем комплекса утренней гимнастики «Прогулка в зимнем парке» в игровой форме под музыку.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усть зима гудит ветрами. 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Щеки холодом румянит.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у и пусть! Мы не боимся,</w:t>
      </w:r>
    </w:p>
    <w:p>
      <w:pPr>
        <w:pStyle w:val="Style16"/>
        <w:shd w:fill="FFFFFF" w:val="clear"/>
        <w:spacing w:lineRule="atLeast" w:line="315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 санки чудные садимся. </w:t>
      </w:r>
    </w:p>
    <w:p>
      <w:pPr>
        <w:pStyle w:val="TextBody"/>
        <w:spacing w:lineRule="atLeast" w:line="254" w:before="0" w:after="60"/>
        <w:ind w:left="20" w:right="-120" w:hanging="0"/>
        <w:rPr>
          <w:color w:val="000000"/>
          <w:sz w:val="28"/>
          <w:szCs w:val="28"/>
          <w:lang w:val="en-US"/>
        </w:rPr>
      </w:pPr>
      <w:r>
        <w:rPr>
          <w:color w:val="404040"/>
          <w:sz w:val="28"/>
          <w:szCs w:val="28"/>
          <w:shd w:fill="FFFFFF" w:val="clear"/>
        </w:rPr>
        <w:t>Кто на санках,</w:t>
      </w:r>
      <w:r>
        <w:rPr>
          <w:rStyle w:val="Appleconvertedspace"/>
          <w:color w:val="404040"/>
          <w:sz w:val="28"/>
          <w:szCs w:val="28"/>
          <w:shd w:fill="FFFFFF" w:val="clear"/>
        </w:rPr>
        <w:t>     (Имитируют езду на санках)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Кто на лыжах,</w:t>
      </w:r>
      <w:r>
        <w:rPr>
          <w:rStyle w:val="Appleconvertedspace"/>
          <w:color w:val="404040"/>
          <w:sz w:val="28"/>
          <w:szCs w:val="28"/>
          <w:shd w:fill="FFFFFF" w:val="clear"/>
        </w:rPr>
        <w:t>     (Имитируют ходьбу на лыжах)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Кто повыше,</w:t>
      </w:r>
      <w:r>
        <w:rPr>
          <w:rStyle w:val="Appleconvertedspace"/>
          <w:color w:val="404040"/>
          <w:sz w:val="28"/>
          <w:szCs w:val="28"/>
          <w:shd w:fill="FFFFFF" w:val="clear"/>
        </w:rPr>
        <w:t>        (Ходьба на носках)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Кто пониже,</w:t>
      </w:r>
      <w:r>
        <w:rPr>
          <w:rStyle w:val="Appleconvertedspace"/>
          <w:color w:val="404040"/>
          <w:sz w:val="28"/>
          <w:szCs w:val="28"/>
          <w:shd w:fill="FFFFFF" w:val="clear"/>
        </w:rPr>
        <w:t>         (Приседают)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Кто с разбегу,</w:t>
      </w:r>
      <w:r>
        <w:rPr>
          <w:rStyle w:val="Appleconvertedspace"/>
          <w:color w:val="404040"/>
          <w:sz w:val="28"/>
          <w:szCs w:val="28"/>
          <w:shd w:fill="FFFFFF" w:val="clear"/>
        </w:rPr>
        <w:t>     (Лёгкий бег)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Кто по снегу.</w:t>
      </w:r>
      <w:r>
        <w:rPr>
          <w:rStyle w:val="Appleconvertedspace"/>
          <w:color w:val="404040"/>
          <w:sz w:val="28"/>
          <w:szCs w:val="28"/>
          <w:shd w:fill="FFFFFF" w:val="clear"/>
        </w:rPr>
        <w:t>      (Ходьба с высоким подниманием колен)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С горки – ух,</w:t>
      </w:r>
      <w:r>
        <w:rPr>
          <w:rStyle w:val="Appleconvertedspace"/>
          <w:color w:val="404040"/>
          <w:sz w:val="28"/>
          <w:szCs w:val="28"/>
          <w:shd w:fill="FFFFFF" w:val="clear"/>
        </w:rPr>
        <w:t>       (Прыжки на двух ногах)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На горку – ух!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Бух!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shd w:fill="FFFFFF" w:val="clear"/>
        </w:rPr>
        <w:t>Захватывает дух!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254" w:before="0" w:after="60"/>
        <w:ind w:left="20" w:right="-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земля в снегу,(Поднимают руки вверх)</w:t>
      </w:r>
    </w:p>
    <w:p>
      <w:pPr>
        <w:pStyle w:val="Normal"/>
        <w:spacing w:lineRule="atLeast" w:line="254" w:before="0" w:after="60"/>
        <w:ind w:left="20" w:right="-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 лыжах бегу,</w:t>
      </w:r>
      <w:r>
        <w:rPr>
          <w:rStyle w:val="Appleconvertedspace"/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 (Имитируют ходьбу на лыжах)</w:t>
      </w:r>
    </w:p>
    <w:p>
      <w:pPr>
        <w:pStyle w:val="Normal"/>
        <w:spacing w:lineRule="atLeast" w:line="254" w:before="0" w:after="60"/>
        <w:ind w:left="20" w:right="-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бежишь за мной. (Бег друг за другом)</w:t>
      </w:r>
    </w:p>
    <w:p>
      <w:pPr>
        <w:pStyle w:val="Normal"/>
        <w:spacing w:lineRule="atLeast" w:line="254" w:before="0" w:after="60"/>
        <w:ind w:left="20" w:right="-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 в лесу зимой.</w:t>
      </w:r>
    </w:p>
    <w:p>
      <w:pPr>
        <w:pStyle w:val="Normal"/>
        <w:spacing w:lineRule="atLeast" w:line="254" w:before="0" w:after="60"/>
        <w:ind w:left="20" w:right="-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Выступление врача лора - Тимофеевой Олеси Александровны. </w:t>
      </w:r>
    </w:p>
    <w:p>
      <w:pPr>
        <w:pStyle w:val="Normal"/>
        <w:spacing w:lineRule="atLeast" w:line="254" w:before="0" w:after="60"/>
        <w:ind w:left="20" w:right="-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ы врача «Как правильно закаливать ребёнка».</w:t>
      </w:r>
    </w:p>
    <w:p>
      <w:pPr>
        <w:pStyle w:val="Normal"/>
        <w:spacing w:lineRule="atLeast" w:line="254" w:before="0" w:after="60"/>
        <w:ind w:left="20" w:right="-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ливание- воздействие контрастных температур на организм ребёнка, цель которого - укрепить организм, его иммунную систему. Закаливание воздухом, водой, солнцем.</w:t>
      </w:r>
    </w:p>
    <w:p>
      <w:pPr>
        <w:pStyle w:val="Normal"/>
        <w:spacing w:lineRule="atLeast" w:line="254" w:before="0" w:after="60"/>
        <w:ind w:left="20" w:right="-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на вопросы родителей.</w:t>
      </w:r>
    </w:p>
    <w:p>
      <w:pPr>
        <w:pStyle w:val="Normal"/>
        <w:spacing w:lineRule="atLeast" w:line="254" w:before="0" w:after="60"/>
        <w:ind w:left="20" w:right="-1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Ито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ли мы сегодня нашу встречу с прогулки по зимнему парку. Пора возвращаться с зимней прогулки. Поможет нам в этом юмористическое стихотворение «С прогулки» по Игорю Шевчуку:</w:t>
      </w:r>
      <w:r>
        <w:rPr>
          <w:rFonts w:cs="Times New Roman" w:ascii="Times New Roman" w:hAnsi="Times New Roman"/>
          <w:color w:val="195DA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мой я с лыжной шел прогул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отихоньку, по пу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съел пирог, четыре бул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шел домой часам к пя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том поужинал. Устал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книгу полистал, залез под душ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перь — скорей под одеяло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пится что-то... Что за чушь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ая-то мешает мелочь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недоделал? Не поня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х, вспомнил, что забыл я сделать 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был я лыжи... лыжи снять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тим пожелать вам  и вашим детям здоровья!</w:t>
      </w:r>
    </w:p>
    <w:p>
      <w:pPr>
        <w:pStyle w:val="Normal"/>
        <w:spacing w:lineRule="atLeast" w:line="254" w:before="0" w:after="60"/>
        <w:ind w:left="20" w:right="-120" w:hanging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4DCC"/>
            <w:sz w:val="28"/>
            <w:szCs w:val="28"/>
            <w:u w:val="single"/>
            <w:shd w:fill="FFFFFF" w:val="clear"/>
            <w:lang w:eastAsia="ru-RU"/>
          </w:rPr>
          <w:br/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254" w:before="0" w:after="0"/>
        <w:ind w:left="20" w:right="-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4" w:before="0" w:after="0"/>
        <w:ind w:left="20" w:right="-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, Имя ребёнка:</w:t>
      </w:r>
      <w:r>
        <w:rPr>
          <w:sz w:val="28"/>
          <w:szCs w:val="28"/>
        </w:rPr>
        <w:t xml:space="preserve"> Тимофеев Максим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игрушки: </w:t>
      </w:r>
      <w:r>
        <w:rPr>
          <w:sz w:val="28"/>
          <w:szCs w:val="28"/>
        </w:rPr>
        <w:t>котёнок по имени «Гав».</w:t>
      </w:r>
    </w:p>
    <w:p>
      <w:pPr>
        <w:pStyle w:val="Style16"/>
        <w:shd w:fill="FFFFFF" w:val="clear"/>
        <w:spacing w:before="0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sz w:val="28"/>
          <w:szCs w:val="28"/>
        </w:rPr>
        <w:t xml:space="preserve">Название мультфильма, автор мультфильма, дата создания мультфильма: </w:t>
      </w:r>
      <w:r>
        <w:rPr>
          <w:sz w:val="28"/>
          <w:szCs w:val="28"/>
        </w:rPr>
        <w:t>мультфильм</w:t>
      </w:r>
      <w:r>
        <w:rPr>
          <w:b/>
          <w:sz w:val="28"/>
          <w:szCs w:val="28"/>
        </w:rPr>
        <w:t xml:space="preserve"> – «</w:t>
      </w:r>
      <w:r>
        <w:rPr>
          <w:sz w:val="28"/>
          <w:szCs w:val="28"/>
        </w:rPr>
        <w:t>Котёнок по имени «Гав». Автор мультфильма: Григорий Остер. Этот мультфильм снимали на Творческом объединении «Экран», с 1976 года по 1982год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Первый мультфильм появился в 1976 году.   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чему так назван мультипликационный персонаж: </w:t>
      </w:r>
      <w:r>
        <w:rPr>
          <w:sz w:val="28"/>
          <w:szCs w:val="28"/>
        </w:rPr>
        <w:t>во дворе все животные называли котёнка - «Гав», и из-за этого имени у него были сплошные неприятност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я появления этого мультипликационного персонажа: </w:t>
      </w:r>
      <w:r>
        <w:rPr>
          <w:sz w:val="28"/>
          <w:szCs w:val="28"/>
        </w:rPr>
        <w:t>купили диск с этим мультфильмом, а  Максиму понравился мультфильм. Он стал его смотреть чуть - ли не каждый день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25"/>
        <w:rPr/>
      </w:pPr>
      <w:r>
        <w:rPr>
          <w:b/>
          <w:sz w:val="28"/>
          <w:szCs w:val="28"/>
        </w:rPr>
        <w:t xml:space="preserve">Фамилия, Имя ребёнка: </w:t>
      </w:r>
      <w:r>
        <w:rPr>
          <w:sz w:val="28"/>
          <w:szCs w:val="28"/>
        </w:rPr>
        <w:t>Алексанян Игнат.</w:t>
      </w:r>
    </w:p>
    <w:p>
      <w:pPr>
        <w:pStyle w:val="Style16"/>
        <w:shd w:fill="FFFFFF" w:val="clear"/>
        <w:spacing w:before="0" w:after="225"/>
        <w:rPr/>
      </w:pPr>
      <w:r>
        <w:rPr>
          <w:b/>
          <w:sz w:val="28"/>
          <w:szCs w:val="28"/>
        </w:rPr>
        <w:t xml:space="preserve">Название игрушки: </w:t>
      </w:r>
      <w:r>
        <w:rPr>
          <w:sz w:val="28"/>
          <w:szCs w:val="28"/>
        </w:rPr>
        <w:t>кот Леопольд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sz w:val="28"/>
          <w:szCs w:val="28"/>
        </w:rPr>
        <w:t>Название мультфильма, автор мультфильма, дата создания мультфильма:</w:t>
      </w:r>
      <w:r>
        <w:rPr>
          <w:sz w:val="28"/>
          <w:szCs w:val="28"/>
        </w:rPr>
        <w:t xml:space="preserve"> мультфильм – «Кот Леопольд». Сценарист: Аркадий Хайт, режиссёр: Анатолий Резников. Этот мультфильм снимали на Творческом объединении «Экран», с 1975 года по 1993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ему так назван мультипликационный персонаж: </w:t>
      </w:r>
      <w:r>
        <w:rPr>
          <w:rFonts w:cs="Times New Roman" w:ascii="Times New Roman" w:hAnsi="Times New Roman"/>
          <w:sz w:val="28"/>
          <w:szCs w:val="28"/>
        </w:rPr>
        <w:t xml:space="preserve">сын автора сценария Аркадия Хайта придумал коту имя Леопольд в честь героя  (полковник Леопольд Кудасов) из фильма «Неуловимые мстители». Этот фильм как раз показывали по телевиз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появления этого мультипликационного персонажа: </w:t>
      </w:r>
      <w:r>
        <w:rPr>
          <w:rFonts w:cs="Times New Roman" w:ascii="Times New Roman" w:hAnsi="Times New Roman"/>
          <w:sz w:val="28"/>
          <w:szCs w:val="28"/>
        </w:rPr>
        <w:t xml:space="preserve">Игнатик знает, что нужно всегда быть добрым, играть дружно с ребятами, поэтому мы и смотрели этот мультфильм. Было очень интересно увидеть, как кот перевоспитывает мышат и постоянно говорит им: «Ребята, давайте жить дружно!». 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b/>
          <w:sz w:val="28"/>
          <w:szCs w:val="28"/>
        </w:rPr>
        <w:t xml:space="preserve">Фамилия, Имя ребёнка: </w:t>
      </w:r>
      <w:r>
        <w:rPr>
          <w:sz w:val="28"/>
          <w:szCs w:val="28"/>
        </w:rPr>
        <w:t>Тучина Кристина.</w:t>
      </w:r>
    </w:p>
    <w:p>
      <w:pPr>
        <w:pStyle w:val="Style16"/>
        <w:shd w:fill="FFFFFF" w:val="clear"/>
        <w:spacing w:before="0" w:after="225"/>
        <w:rPr/>
      </w:pPr>
      <w:r>
        <w:rPr>
          <w:b/>
          <w:sz w:val="28"/>
          <w:szCs w:val="28"/>
        </w:rPr>
        <w:t xml:space="preserve">Название игрушки: </w:t>
      </w:r>
      <w:r>
        <w:rPr>
          <w:sz w:val="28"/>
          <w:szCs w:val="28"/>
        </w:rPr>
        <w:t>Крош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sz w:val="28"/>
          <w:szCs w:val="28"/>
        </w:rPr>
        <w:t xml:space="preserve">Название мультфильма, автор мультфильма, дата создания мультфильма: </w:t>
      </w:r>
      <w:r>
        <w:rPr>
          <w:sz w:val="28"/>
          <w:szCs w:val="28"/>
        </w:rPr>
        <w:t>ав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льтфильма: Анатолий Прохор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фильм «Смешарики» вышел в 2011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ему так назван мультипликационный персонаж</w:t>
      </w:r>
      <w:r>
        <w:rPr>
          <w:rFonts w:cs="Times New Roman" w:ascii="Times New Roman" w:hAnsi="Times New Roman"/>
          <w:sz w:val="28"/>
          <w:szCs w:val="28"/>
        </w:rPr>
        <w:t>: «Крош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слова крол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появления этого мультипликационного персонажа: </w:t>
      </w:r>
      <w:r>
        <w:rPr>
          <w:rFonts w:cs="Times New Roman" w:ascii="Times New Roman" w:hAnsi="Times New Roman"/>
          <w:sz w:val="28"/>
          <w:szCs w:val="28"/>
        </w:rPr>
        <w:t>посмотрели мультфильм, Кристине очень понравился этот герой. Когда увидели его в магазине, сразу к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25"/>
        <w:rPr/>
      </w:pPr>
      <w:r>
        <w:rPr>
          <w:b/>
          <w:sz w:val="28"/>
          <w:szCs w:val="28"/>
        </w:rPr>
        <w:t xml:space="preserve">Фамилия, Имя ребёнка: </w:t>
      </w:r>
      <w:r>
        <w:rPr>
          <w:sz w:val="28"/>
          <w:szCs w:val="28"/>
        </w:rPr>
        <w:t>Кошкина Мирослава.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игрушки: </w:t>
      </w:r>
      <w:r>
        <w:rPr>
          <w:sz w:val="28"/>
          <w:szCs w:val="28"/>
        </w:rPr>
        <w:t>Акула Бугор (белая акула, вегетарианец, которая дружит с рыбами).</w:t>
      </w:r>
    </w:p>
    <w:p>
      <w:pPr>
        <w:pStyle w:val="Style16"/>
        <w:shd w:fill="FFFFFF" w:val="clear"/>
        <w:spacing w:before="0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sz w:val="28"/>
          <w:szCs w:val="28"/>
        </w:rPr>
        <w:t xml:space="preserve">Название мультфильма, автор мультфильма, дата создания мультфильма: </w:t>
      </w:r>
      <w:r>
        <w:rPr>
          <w:sz w:val="28"/>
          <w:szCs w:val="28"/>
        </w:rPr>
        <w:t>мультфильм - «В поисках капитана Немо». Дата создания мультфильма-2003 год. Режиссёр: Эндрю Стэнтон, Ли Ункрих.</w:t>
      </w:r>
    </w:p>
    <w:p>
      <w:pPr>
        <w:pStyle w:val="Style16"/>
        <w:shd w:fill="FFFFFF" w:val="clear"/>
        <w:spacing w:before="0" w:after="225"/>
        <w:jc w:val="both"/>
        <w:rPr/>
      </w:pPr>
      <w:r>
        <w:rPr>
          <w:b/>
          <w:sz w:val="28"/>
          <w:szCs w:val="28"/>
        </w:rPr>
        <w:t xml:space="preserve">Почему так назван мультипликационный персонаж:  </w:t>
      </w:r>
      <w:r>
        <w:rPr>
          <w:sz w:val="28"/>
          <w:szCs w:val="28"/>
        </w:rPr>
        <w:t>белая акула, вегетарианец, которая дружит с ры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появления этого мультипликационного персонажа: </w:t>
      </w:r>
      <w:r>
        <w:rPr>
          <w:rFonts w:cs="Times New Roman" w:ascii="Times New Roman" w:hAnsi="Times New Roman"/>
          <w:sz w:val="28"/>
          <w:szCs w:val="28"/>
        </w:rPr>
        <w:t xml:space="preserve"> достался по наследству от старшего брата Илю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, Имя ребёнка: </w:t>
      </w:r>
      <w:r>
        <w:rPr>
          <w:sz w:val="28"/>
          <w:szCs w:val="28"/>
        </w:rPr>
        <w:t>Михайлова Светлана.</w:t>
      </w:r>
    </w:p>
    <w:p>
      <w:pPr>
        <w:pStyle w:val="Style16"/>
        <w:shd w:fill="FFFFFF" w:val="clear"/>
        <w:spacing w:before="0" w:after="225"/>
        <w:rPr/>
      </w:pPr>
      <w:r>
        <w:rPr>
          <w:b/>
          <w:sz w:val="28"/>
          <w:szCs w:val="28"/>
        </w:rPr>
        <w:t xml:space="preserve">Название игрушки: </w:t>
      </w:r>
      <w:r>
        <w:rPr>
          <w:sz w:val="28"/>
          <w:szCs w:val="28"/>
        </w:rPr>
        <w:t xml:space="preserve">Чебурашка. </w:t>
      </w:r>
    </w:p>
    <w:p>
      <w:pPr>
        <w:pStyle w:val="Style16"/>
        <w:shd w:fill="FFFFFF" w:val="clear"/>
        <w:spacing w:before="0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sz w:val="28"/>
          <w:szCs w:val="28"/>
        </w:rPr>
        <w:t xml:space="preserve">Название мультфильма, автор мультфильма, дата создания мультфильма: </w:t>
      </w:r>
      <w:r>
        <w:rPr>
          <w:sz w:val="28"/>
          <w:szCs w:val="28"/>
        </w:rPr>
        <w:t>мультфильм - «Крокодил Гена». Мультфильм Романа Качанова «Крокодил Гена» был снят в 1969 году по книге Эдуарда Успенского «Крокодил Гена и его друзья», написанной в 1966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чему так назван мультипликационный персонаж: </w:t>
      </w:r>
      <w:r>
        <w:rPr>
          <w:rFonts w:cs="Times New Roman" w:ascii="Times New Roman" w:hAnsi="Times New Roman"/>
          <w:sz w:val="28"/>
          <w:szCs w:val="28"/>
        </w:rPr>
        <w:t xml:space="preserve">Зверёк постоянно падал (чебурахался) и директор магазина, который его нашёл, назвал его Чебурашка. В толковом словаре В. И. Даля слово «чебурахнуться» значит «упасть», «грохнуться», «растянуться». В книге «Крокодил Гена и его друзья», Чебурашка – неизвестный науке зверь, который живёт в жарких тропических лесах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появления этого мультипликационного персонажа: </w:t>
      </w:r>
      <w:r>
        <w:rPr>
          <w:rFonts w:cs="Times New Roman" w:ascii="Times New Roman" w:hAnsi="Times New Roman"/>
          <w:sz w:val="28"/>
          <w:szCs w:val="28"/>
        </w:rPr>
        <w:t xml:space="preserve">Света с мамой были в магазине «Лента» и Света попросила купить ей Крокодила Гену и Чебурашку. Так эти забавные герои мультфильма поселились у нас в доме. Было это в 2013 год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b/>
          <w:sz w:val="28"/>
          <w:szCs w:val="28"/>
        </w:rPr>
        <w:t xml:space="preserve">Фамилия, Имя ребёнка: </w:t>
      </w:r>
      <w:r>
        <w:rPr>
          <w:sz w:val="28"/>
          <w:szCs w:val="28"/>
        </w:rPr>
        <w:t>Родионова Арина.</w:t>
      </w:r>
    </w:p>
    <w:p>
      <w:pPr>
        <w:pStyle w:val="Style16"/>
        <w:shd w:fill="FFFFFF" w:val="clear"/>
        <w:spacing w:before="0" w:after="225"/>
        <w:rPr/>
      </w:pPr>
      <w:r>
        <w:rPr>
          <w:b/>
          <w:sz w:val="28"/>
          <w:szCs w:val="28"/>
        </w:rPr>
        <w:t xml:space="preserve">Название игрушки: </w:t>
      </w:r>
      <w:r>
        <w:rPr>
          <w:sz w:val="28"/>
          <w:szCs w:val="28"/>
        </w:rPr>
        <w:t>Нолик (фиксик)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Нолик – маленький человечек (фиксик). Родился в семье фиксиков, которые живут внутри бытовых приборов, ухаживают за ними и чинят их. Нолик самый младший в семье. Ему 5 лет. Он очень добродушный, любит экспериментировать, но у него недостаточно знаний и опыта. Он ещё учиться у своей старшей сестры и родителей. Несмотря на то, что фиксикам запрещено общаться с людьми, Нолик начал дружить с мальчиком Дим- Димычем и этому очень рад.</w:t>
      </w:r>
    </w:p>
    <w:p>
      <w:pPr>
        <w:pStyle w:val="Style16"/>
        <w:shd w:fill="FFFFFF" w:val="clear"/>
        <w:spacing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b/>
          <w:sz w:val="28"/>
          <w:szCs w:val="28"/>
        </w:rPr>
        <w:t xml:space="preserve">Фамилия, Имя ребёнка: </w:t>
      </w:r>
      <w:r>
        <w:rPr>
          <w:sz w:val="28"/>
          <w:szCs w:val="28"/>
        </w:rPr>
        <w:t>Полуян Юра.</w:t>
      </w:r>
    </w:p>
    <w:p>
      <w:pPr>
        <w:pStyle w:val="Style16"/>
        <w:shd w:fill="FFFFFF" w:val="clear"/>
        <w:spacing w:before="0" w:after="225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игрушки: </w:t>
      </w:r>
      <w:r>
        <w:rPr>
          <w:sz w:val="28"/>
          <w:szCs w:val="28"/>
        </w:rPr>
        <w:t>Крокодил Гена.</w:t>
      </w:r>
    </w:p>
    <w:p>
      <w:pPr>
        <w:pStyle w:val="Style16"/>
        <w:shd w:fill="FFFFFF" w:val="clear"/>
        <w:spacing w:before="0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sz w:val="28"/>
          <w:szCs w:val="28"/>
        </w:rPr>
        <w:t xml:space="preserve">Название мультфильма, автор мультфильма, дата создания мультфильма: </w:t>
      </w:r>
      <w:r>
        <w:rPr>
          <w:sz w:val="28"/>
          <w:szCs w:val="28"/>
        </w:rPr>
        <w:t xml:space="preserve">Крокодил Гена – персонаж книги Эдуарда Успенского «Крокодил Гена и его друзья», написанной в 1966 году и мультипликационного фильма Романа Качалова «Крокодил Гена», снятого по этой книге в 1965 году.  </w:t>
      </w:r>
    </w:p>
    <w:p>
      <w:pPr>
        <w:pStyle w:val="Style16"/>
        <w:shd w:fill="FFFFFF" w:val="clear"/>
        <w:spacing w:before="0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ему так назван мультипликационный персонаж: </w:t>
      </w:r>
      <w:r>
        <w:rPr>
          <w:rFonts w:cs="Times New Roman" w:ascii="Times New Roman" w:hAnsi="Times New Roman"/>
          <w:sz w:val="28"/>
          <w:szCs w:val="28"/>
        </w:rPr>
        <w:t xml:space="preserve">По сюжету- верный товарищ Чебурашки. При создании персонажа использовался образ настоящего аллигатора подвида миссисипский аллигатор. В мультфильме Крокодил Гена ходит на задних лапах, носит костюм, шляпу, курит трубку и ежедневно ходит в зоопарк, где работает крокодилом. Табличка под местом его работы гласит: «Африканский крокодил Гена», возраст 50 лет, кормить и гладить разрешается». По характеру добрый и отзывчивый, всегда борется с несправедливостью. В мультфильме пел песню «Голубой вагон», в свой день рождения Гена пел песенку «Пусть бегут неуклюже пешеходы…». Эта песенка с тех пор часто исполняется на днях рождениях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появления этого мультипликационного персонажа: </w:t>
      </w:r>
      <w:r>
        <w:rPr>
          <w:rFonts w:cs="Times New Roman" w:ascii="Times New Roman" w:hAnsi="Times New Roman"/>
          <w:sz w:val="28"/>
          <w:szCs w:val="28"/>
        </w:rPr>
        <w:t>игруш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е подарил дедушка.</w:t>
      </w:r>
    </w:p>
    <w:p>
      <w:pPr>
        <w:pStyle w:val="Style16"/>
        <w:shd w:fill="FFFFFF" w:val="clear"/>
        <w:spacing w:before="0" w:after="2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25"/>
        <w:rPr/>
      </w:pPr>
      <w:r>
        <w:rPr>
          <w:b/>
          <w:sz w:val="28"/>
          <w:szCs w:val="28"/>
        </w:rPr>
        <w:t xml:space="preserve">Фамилия, Имя ребёнка: </w:t>
      </w:r>
      <w:r>
        <w:rPr>
          <w:sz w:val="28"/>
          <w:szCs w:val="28"/>
        </w:rPr>
        <w:t>Васильев Ярослав.</w:t>
      </w:r>
    </w:p>
    <w:p>
      <w:pPr>
        <w:pStyle w:val="Style16"/>
        <w:shd w:fill="FFFFFF" w:val="clear"/>
        <w:spacing w:before="0" w:after="225"/>
        <w:rPr/>
      </w:pPr>
      <w:r>
        <w:rPr>
          <w:b/>
          <w:sz w:val="28"/>
          <w:szCs w:val="28"/>
        </w:rPr>
        <w:t xml:space="preserve">Название игрушки: </w:t>
      </w:r>
      <w:r>
        <w:rPr>
          <w:sz w:val="28"/>
          <w:szCs w:val="28"/>
        </w:rPr>
        <w:t>Молния Маккуин, Мэтр, Шла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мультфильма, автор мультфильма, дата создания мультфильма: </w:t>
      </w:r>
      <w:r>
        <w:rPr>
          <w:rFonts w:cs="Times New Roman" w:ascii="Times New Roman" w:hAnsi="Times New Roman"/>
          <w:sz w:val="28"/>
          <w:szCs w:val="28"/>
        </w:rPr>
        <w:t xml:space="preserve">всё это герои американского полнометражного анимационного фильма «Тачки» режиссёра Джона Лассетера. Фильм вышел в России 8  июня 2006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чему так назван мультипликационный персонаж: </w:t>
      </w:r>
      <w:r>
        <w:rPr>
          <w:rFonts w:cs="Times New Roman" w:ascii="Times New Roman" w:hAnsi="Times New Roman"/>
          <w:sz w:val="28"/>
          <w:szCs w:val="28"/>
        </w:rPr>
        <w:t xml:space="preserve">главный герой фильма Молния Маккуин был назван в честь умёршего в 2002 году мультипликатора Pixar Гленна Маккуина, а также и актёра Стивена Маккуина. Мэтр – тягач, как он о себе говорил: « Лучший в мире ездок задом». Шланг – пожарная машина, в фильме обращаются к н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валка». Он ухаживает и поливает городские клумбы, видимо поэтому и получил своё название.</w:t>
      </w:r>
    </w:p>
    <w:p>
      <w:pPr>
        <w:pStyle w:val="Style16"/>
        <w:shd w:fill="FFFFFF" w:val="clear"/>
        <w:spacing w:before="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появления этого мультипликационного персонажа: </w:t>
      </w:r>
      <w:r>
        <w:rPr>
          <w:sz w:val="28"/>
          <w:szCs w:val="28"/>
        </w:rPr>
        <w:t xml:space="preserve">Ярослав как, наверно, и большинство мальчиков любит играть в машинки. Однажды, после активных игр с Яриком, мы с мужем решили отдохнуть и вспомнили об этом фильме. Обычно, больше чем на 10 минут нашего мальчика не завлекали, но только не в этот раз. Не отрываясь, он посмотрел половину мультика, а это  много, около 50 минут. Дальше сына захватила «Маккуиномания»: машинки, книги, рюкзак, футболки с Маккуином и героями «Тачек». Пиком этой любви к мультику стал подарок Ярославу на его трёхлетие: его новая кровать и торт в виде 100% копии Молнии Маккуин.  </w:t>
      </w:r>
    </w:p>
    <w:p>
      <w:pPr>
        <w:pStyle w:val="Style16"/>
        <w:shd w:fill="FFFFFF" w:val="clear"/>
        <w:spacing w:before="0" w:after="225"/>
        <w:rPr/>
      </w:pPr>
      <w:r>
        <w:rPr>
          <w:b/>
          <w:sz w:val="28"/>
          <w:szCs w:val="28"/>
        </w:rPr>
        <w:t>Фамилия, Имя ребёнка:</w:t>
      </w:r>
      <w:r>
        <w:rPr>
          <w:sz w:val="28"/>
          <w:szCs w:val="28"/>
        </w:rPr>
        <w:t xml:space="preserve"> Быков Иван.</w:t>
      </w:r>
    </w:p>
    <w:p>
      <w:pPr>
        <w:pStyle w:val="Style16"/>
        <w:shd w:fill="FFFFFF" w:val="clear"/>
        <w:spacing w:before="0" w:after="225"/>
        <w:rPr/>
      </w:pPr>
      <w:r>
        <w:rPr>
          <w:b/>
          <w:sz w:val="28"/>
          <w:szCs w:val="28"/>
        </w:rPr>
        <w:t xml:space="preserve">Название игрушки: </w:t>
      </w:r>
      <w:r>
        <w:rPr>
          <w:sz w:val="28"/>
          <w:szCs w:val="28"/>
        </w:rPr>
        <w:t>Маша и медв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мультфильма, автор мультфильма, дата создания мультфильма: </w:t>
      </w:r>
      <w:r>
        <w:rPr>
          <w:rFonts w:cs="Times New Roman" w:ascii="Times New Roman" w:hAnsi="Times New Roman"/>
          <w:sz w:val="28"/>
          <w:szCs w:val="28"/>
        </w:rPr>
        <w:t xml:space="preserve"> мультфильм - «Маша и медведь». Автором идеи и одним из продюсеров проекта «Маша и медведь» студии Анимаккорд является Олег Кузовков, за плечами которого 20летний опыт работы с мультипликацией. В основу анимационного сериала положена знакомая всем с детства сказка о Маше и Медведе, но существенно обыгранная, с эффектом новизны. Проследив за приключениями героев и посмеявшись над комичными ситуациями, в которые попадают персонажи, в особенности мохнатый Мишка, ребёнок усвоит важный урок, потому что история не только смешная, но и поучительная. По признанию Олега Кузовкова, идея сделать анимационный сериал «Маша и медведь» зародилась у него в голове 14 лет назад после отдыха в Крыму. На пляже была маленькая девочка, но очень активная девочка «без комплексов», которая через пару дней заставила всех взрослых зарываться в гальку и заплывать за буйки. Так что у непоседы Маши есть реальный прототип. В1996 году запуститься с подобным проектом было невозможно из-за разнообразности отечественной киноиндустрии, поэтому с воплощением идеи пришлось повременить. Ждать пришлось больше десяти лет. Во второй половине 2007 года Кузовков вернулся к этой теме, написал сценарий презентации проекта, вместе с группой единомышленников сделал красочный буклет и подготовил инвестиционное предложение. Вскоре инвестор нашёлся, и производственный маховик начал раскручива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я появления этого мультипликационного персонажа: </w:t>
      </w:r>
      <w:r>
        <w:rPr>
          <w:rFonts w:cs="Times New Roman" w:ascii="Times New Roman" w:hAnsi="Times New Roman"/>
          <w:sz w:val="28"/>
          <w:szCs w:val="28"/>
        </w:rPr>
        <w:t xml:space="preserve">в нашей семье эти игрушки являются подарками.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0">
    <w:name w:val="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gplus&amp;url=http%3A%2F%2Fwww.trumpumpum.ru%2Fautors%2Fshevchuk-igor%2Fs-progulki.html&amp;title=&#1048;&#1075;&#1086;&#1088;&#1100; &#1064;&#1077;&#1074;&#1095;&#1091;&#1082; - &#171;&#1057; &#1087;&#1088;&#1086;&#1075;&#1091;&#1083;&#1082;&#1080;&#187; (&#1058;&#1088;&#1091;&#1084;-&#1087;&#1091;&#1084;-&#1087;&#1091;&#1084; - &#1089;&#1090;&#1080;&#1093;&#1080; &#1076;&#1083;&#1103; &#1076;&#1077;&#1090;&#1077;&#1081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36:00Z</dcterms:created>
  <dc:creator>Admin</dc:creator>
  <dc:description/>
  <cp:keywords/>
  <dc:language>en-US</dc:language>
  <cp:lastModifiedBy>Федоровы</cp:lastModifiedBy>
  <cp:lastPrinted>2015-01-19T23:44:00Z</cp:lastPrinted>
  <dcterms:modified xsi:type="dcterms:W3CDTF">2016-09-15T20:53:00Z</dcterms:modified>
  <cp:revision>3</cp:revision>
  <dc:subject/>
  <dc:title/>
</cp:coreProperties>
</file>